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спублики Марий Эл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Созыв </w:t>
      </w:r>
      <w:r>
        <w:rPr>
          <w:rFonts w:cs="Times New Roman" w:ascii="Times New Roman" w:hAnsi="Times New Roman"/>
          <w:sz w:val="28"/>
          <w:szCs w:val="26"/>
          <w:lang w:val="en-US"/>
        </w:rPr>
        <w:t>III</w:t>
      </w: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05 апреля 2017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ессия ХХ</w:t>
      </w:r>
      <w:r>
        <w:rPr>
          <w:rFonts w:cs="Times New Roman" w:ascii="Times New Roman" w:hAnsi="Times New Roman"/>
          <w:sz w:val="28"/>
          <w:szCs w:val="26"/>
          <w:lang w:val="en-US"/>
        </w:rPr>
        <w:t>VIII</w:t>
      </w: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     с.Кужма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муниципального образования «Кужмарское сельское поселение» от 23.12.2016 года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45 «О бюджете муниципального образования «Кужмарское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» н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основании экспертного заключения Министерства юстиции Республики Марий Эл № 06/06 на </w:t>
      </w:r>
      <w:r>
        <w:rPr>
          <w:rFonts w:cs="Times New Roman" w:ascii="Times New Roman" w:hAnsi="Times New Roman"/>
          <w:sz w:val="28"/>
          <w:szCs w:val="28"/>
        </w:rPr>
        <w:t xml:space="preserve">решение Собрания депутатов муниципального образования «Кужмарское сельское поселение» от 23.12.2016 года № 145 «О бюджете муниципального образования «Кужмарское сельское поселение» на 2017 год» </w:t>
      </w:r>
      <w:r>
        <w:rPr>
          <w:rFonts w:cs="Times New Roman" w:ascii="Times New Roman" w:hAnsi="Times New Roman"/>
          <w:sz w:val="28"/>
        </w:rPr>
        <w:t>Собрание депутатов муниципального образования «Кужмарское сельское поселение» РЕШИЛО: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Собрания депутатов муниципального образования «Кужмарское сельское поселение» от 23.12.2016 года № 145 «О бюджете муниципального образования «Кужмарское сельское поселение» на 2017 год» (далее – Решение) следующее изменение: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ложении 3 к Решению дополнить после слова «Финансовый отдел муниципального образования «Звениговский муниципальный район» словами «на основании соглаше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в газете «Звениговская неделя» 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  В.И.Ермол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20:00Z</dcterms:created>
  <dc:creator>User</dc:creator>
  <dc:description/>
  <cp:keywords/>
  <dc:language>en-US</dc:language>
  <cp:lastModifiedBy>User</cp:lastModifiedBy>
  <dcterms:modified xsi:type="dcterms:W3CDTF">2017-04-14T06:01:00Z</dcterms:modified>
  <cp:revision>7</cp:revision>
  <dc:subject/>
  <dc:title/>
</cp:coreProperties>
</file>